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ложение     о размере  цен  на 2015 -  2019 годы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1440"/>
        <w:gridCol w:w="195"/>
        <w:gridCol w:w="1425"/>
        <w:gridCol w:w="341"/>
        <w:gridCol w:w="379"/>
        <w:gridCol w:w="1260"/>
        <w:gridCol w:w="1260"/>
      </w:tblGrid>
      <w:tr>
        <w:trPr>
          <w:trHeight w:val="255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явленная    на 2015 год    НВВ 102988 тыс.руб.  (плановая) составляющая тарифа 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99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ез учета НДС)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01 января по 30июн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01 июля по 31 декабря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а-вочный тари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хставочный тари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а-вочный тариф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на оплату технологичес-кого расхода (потерь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на оплату технологического расхода (потерь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*ме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*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*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*ме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*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*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86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3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14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62,17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,3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,1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,1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95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59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5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3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5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5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8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79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9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ередачи   электроэнергии и мощ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052"/>
        <w:gridCol w:w="1834"/>
        <w:gridCol w:w="1980"/>
        <w:gridCol w:w="1392"/>
      </w:tblGrid>
      <w:tr>
        <w:trPr>
          <w:trHeight w:val="10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 электроэнергии  в сеть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зный отпуск из сет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ери сети</w:t>
            </w:r>
          </w:p>
        </w:tc>
      </w:tr>
      <w:tr>
        <w:trPr>
          <w:trHeight w:val="7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 кВт/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лн. кВт/ч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лн. кВт/ч  </w:t>
            </w:r>
          </w:p>
        </w:tc>
      </w:tr>
      <w:tr>
        <w:trPr>
          <w:trHeight w:val="300" w:hRule="atLeast"/>
        </w:trPr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1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2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7 </w:t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,88 </w:t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5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,95 </w:t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,99 </w:t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,02 </w:t>
            </w:r>
          </w:p>
        </w:tc>
      </w:tr>
      <w:tr>
        <w:trPr>
          <w:trHeight w:val="150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мощности в сеть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зный отпуск мощности из сет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Вт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7,0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,19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,83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,43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,47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,65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8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,83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 параметры    регулирования на 2015-2019 г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720"/>
        <w:gridCol w:w="1080"/>
        <w:gridCol w:w="1080"/>
        <w:gridCol w:w="900"/>
        <w:gridCol w:w="1440"/>
        <w:gridCol w:w="1080"/>
        <w:gridCol w:w="1260"/>
        <w:gridCol w:w="900"/>
      </w:tblGrid>
      <w:tr>
        <w:trPr>
          <w:trHeight w:val="23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ой организации в субъекте Российской Фед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подконтроль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подконтроль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возможная корректировка необходимой валовой выручки, осуществляемая с учетом достижения установленного уровня надежности и качества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ехнологического расхода (потерь)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реализуемых товаров (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чества реализуемых товаров (услуг)</w:t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млн.кВт/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к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П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Горэлектросет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2,1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,2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2,6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5,8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4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,89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,89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,89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,89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,8975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146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0:00Z</dcterms:created>
  <dc:creator>Администратор</dc:creator>
  <dc:description/>
  <cp:keywords/>
  <dc:language>en-US</dc:language>
  <cp:lastModifiedBy>1</cp:lastModifiedBy>
  <cp:lastPrinted>2013-12-31T09:26:00Z</cp:lastPrinted>
  <dcterms:modified xsi:type="dcterms:W3CDTF">2014-06-03T08:10:00Z</dcterms:modified>
  <cp:revision>2</cp:revision>
  <dc:subject/>
  <dc:title>КУЗНЕЦКОЕ МУНИЦИПАЛЬНОЕ УНИТАРНОЕ ПРЕДПРИЯТИЕ</dc:title>
</cp:coreProperties>
</file>